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7-05-2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BETS-ILA will be delisted, with last day of trading 12 June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7-06-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SE000980686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09 June 2017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8:00Z</dcterms:created>
  <dc:creator>Thomas Lindgren</dc:creator>
  <dc:description/>
  <dc:language>en-US</dc:language>
  <cp:lastModifiedBy>Thomas Lindgren</cp:lastModifiedBy>
  <cp:lastPrinted>2015-05-06T08:57:00Z</cp:lastPrinted>
  <dcterms:modified xsi:type="dcterms:W3CDTF">2017-06-09T13:08:00Z</dcterms:modified>
  <cp:revision>3</cp:revision>
  <dc:subject/>
  <dc:title>OTC agendan</dc:title>
</cp:coreProperties>
</file>