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2-1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AALP-01 will be delisted, with last day of trading 18 Februar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395"/>
        <w:gridCol w:w="1866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2-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AALP-0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AALP01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Quoted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IE00BYSQ5H9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AA Leasing Partners 0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AA Leasing Partners Limited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8 Februar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9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2-18T07:30:00Z</dcterms:modified>
  <cp:revision>3</cp:revision>
  <dc:subject/>
  <dc:title>OTC agendan</dc:title>
</cp:coreProperties>
</file>