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7-06-30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IFOX will be listed, with effect from 6 July 20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7-07-06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 security was traded on AktieTorget until 2017-06-1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ment type Sto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Number of shares 69.751.5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US"/>
              </w:rPr>
              <w:t>Round lot 1.000 sha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IFOX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IFOX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/>
            </w:pPr>
            <w:r>
              <w:rPr/>
              <w:t>SE0006371258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nterfox Resources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Interfox Resources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Oil, Gas &amp; Consumable Fuel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05 July 2017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05:00Z</dcterms:created>
  <dc:creator>Thomas Lindgren</dc:creator>
  <dc:description/>
  <dc:language>en-US</dc:language>
  <cp:lastModifiedBy>Thomas Lindgren</cp:lastModifiedBy>
  <cp:lastPrinted>2015-05-06T08:57:00Z</cp:lastPrinted>
  <dcterms:modified xsi:type="dcterms:W3CDTF">2017-07-05T15:09:00Z</dcterms:modified>
  <cp:revision>3</cp:revision>
  <dc:subject/>
  <dc:title>OTC agendan</dc:title>
</cp:coreProperties>
</file>