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2-27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KOGG will be listed, with effect from 1 March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3-0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shares 2.967.1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00 sha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KOGG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KOGG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6758199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Koggbron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Koggbron Fastigheter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8 Februar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4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2-28T07:25:00Z</dcterms:modified>
  <cp:revision>3</cp:revision>
  <dc:subject/>
  <dc:title>OTC agendan</dc:title>
</cp:coreProperties>
</file>