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1-11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SMAR will be listed, with effect from 3 February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6-02-0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security was traded on AktieTorget until 2016-01-2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217.564.3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1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SMAR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SMAR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262714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mart Energy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Smart Energy Sweden Group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Oil, Gas &amp; Consumable Fuel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1 February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9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02-01T16:19:00Z</dcterms:modified>
  <cp:revision>2</cp:revision>
  <dc:subject/>
  <dc:title>OTC agendan</dc:title>
</cp:coreProperties>
</file>