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7-18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</w:r>
      <w:bookmarkStart w:id="2" w:name="_Hlk91064238"/>
      <w:r>
        <w:rPr>
          <w:lang w:val="en-GB"/>
        </w:rPr>
        <w:t>RUI will be delisted, with last day of trading 20 July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84931052"/>
      <w:bookmarkStart w:id="4" w:name="_Hlk84931052"/>
      <w:bookmarkEnd w:id="4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7-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UI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UI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1197432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bookmarkStart w:id="5" w:name="_Hlk108766255"/>
            <w:r>
              <w:rPr>
                <w:b/>
                <w:sz w:val="24"/>
                <w:lang w:val="en-GB"/>
              </w:rPr>
              <w:t>Retail United</w:t>
            </w:r>
            <w:bookmarkEnd w:id="5"/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etail United Internation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Media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0 July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7-20T07:30:00Z</dcterms:modified>
  <cp:revision>4</cp:revision>
  <dc:subject/>
  <dc:title>OTC agendan</dc:title>
</cp:coreProperties>
</file>