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8-04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AALP-01 will be listed, with effect from 20 August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395"/>
        <w:gridCol w:w="1866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15-08-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Bon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cy US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standing amount 1.000.000.000 US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und lot 1.000.000 US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s will be set as percent of par va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AALP-01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AALP01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Quoted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/>
              <w:t>IE00BYSQ5H9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AA Leasing Partners 01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AA Leasing Partners Limited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9 August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2:00Z</dcterms:created>
  <dc:creator>Thomas Lindgren</dc:creator>
  <dc:description/>
  <dc:language>en-US</dc:language>
  <cp:lastModifiedBy>Thomas</cp:lastModifiedBy>
  <cp:lastPrinted>2015-05-06T08:57:00Z</cp:lastPrinted>
  <dcterms:modified xsi:type="dcterms:W3CDTF">2015-08-19T11:06:00Z</dcterms:modified>
  <cp:revision>3</cp:revision>
  <dc:subject/>
  <dc:title>OTC agendan</dc:title>
</cp:coreProperties>
</file>