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1-2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MAR will be delisted, with last day of trading 30 Jan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1-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ill be traded on Börse Dusseldorf from 2017-01-31 and Börse Berlin from 2017-02-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change is valid from 2017-01-27. It will have effect from 2017-01-3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MA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MA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262714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mart Energy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mart Energy Sweden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Jan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1-30T12:40:00Z</dcterms:modified>
  <cp:revision>3</cp:revision>
  <dc:subject/>
  <dc:title>OTC agendan</dc:title>
</cp:coreProperties>
</file>