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7-29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GGN-B changes symbol, company name and security name in list, with effect from 4 August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8-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ge of symbol, company name and security name in list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mbol: GGN-B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symbol: FORW-B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ame: Green Growth Nordic AB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company name: Forwood AB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curity name in list: Green Growth Nordic B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Security name in list: Forwood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GGN-B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GGNb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454642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Green Growth Nordic B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Green Growth Nordic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Paper &amp; Forest Produc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3 August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0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6-08-03T12:13:00Z</dcterms:modified>
  <cp:revision>3</cp:revision>
  <dc:subject/>
  <dc:title>OTC agendan</dc:title>
</cp:coreProperties>
</file>