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2-1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GFG will be delisted, with last day of trading 17 December 2015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GFG-KV3 will be delisted, with last day of trading 17 December 2015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GFG2-KV1 will be delisted, with last day of trading 17 Dec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2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GFG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GFG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472427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Global Financial Group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lobal Financial Group Swede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2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GFG-KV3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GFGkv3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512610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Global Financial Group KV3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lobal Financial Group Swede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2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GFG2-KV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GFG2kv1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492552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Global Financial Group 2 KV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lobal Financial Group Sweden II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6 Decem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5:00Z</dcterms:created>
  <dc:creator>Thomas Lindgren</dc:creator>
  <dc:description/>
  <dc:language>en-US</dc:language>
  <cp:lastModifiedBy>Thomas</cp:lastModifiedBy>
  <cp:lastPrinted>2015-05-06T08:57:00Z</cp:lastPrinted>
  <dcterms:modified xsi:type="dcterms:W3CDTF">2015-12-16T11:37:00Z</dcterms:modified>
  <cp:revision>3</cp:revision>
  <dc:subject/>
  <dc:title>OTC agendan</dc:title>
</cp:coreProperties>
</file>