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5-1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BETS-ILA will be listed, with effect from 25 May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18-05-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Number of IL A-shares 16.2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8-06-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Betsson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1108922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4 May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3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5-24T05:43:00Z</dcterms:modified>
  <cp:revision>4</cp:revision>
  <dc:subject/>
  <dc:title>OTC agendan</dc:title>
</cp:coreProperties>
</file>