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7-03-15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FSTI will be delisted, with last day of trading 5 May 20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395"/>
        <w:gridCol w:w="1701"/>
        <w:gridCol w:w="2999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3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99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7-05-0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isting, last day of trad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GB"/>
              </w:rPr>
              <w:t>The trading has been halted since 2015-10-23 and will not be resumed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FSTI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FSTI.EM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EMI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minova Fondkommission</w:t>
            </w:r>
          </w:p>
        </w:tc>
        <w:tc>
          <w:tcPr>
            <w:tcW w:w="13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>SE0007603220</w:t>
            </w:r>
          </w:p>
        </w:tc>
        <w:tc>
          <w:tcPr>
            <w:tcW w:w="2999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astilium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Fastilium Property Group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Real Estate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05 May 2017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6:00Z</dcterms:created>
  <dc:creator>Thomas Lindgren</dc:creator>
  <dc:description/>
  <dc:language>en-US</dc:language>
  <cp:lastModifiedBy>Thomas Lindgren</cp:lastModifiedBy>
  <cp:lastPrinted>2015-05-06T08:57:00Z</cp:lastPrinted>
  <dcterms:modified xsi:type="dcterms:W3CDTF">2017-05-05T09:28:00Z</dcterms:modified>
  <cp:revision>3</cp:revision>
  <dc:subject/>
  <dc:title>OTC agendan</dc:title>
</cp:coreProperties>
</file>